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2</w:t>
      </w:r>
    </w:p>
    <w:p>
      <w:pPr>
        <w:pStyle w:val="Normal"/>
        <w:spacing w:lineRule="auto" w:line="240" w:before="0" w:after="0"/>
        <w:ind w:left="5850" w:hanging="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ՎԱՎԵՐԱՑՆՈՒՄ ԵՄ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ԴԻ ՀԱՄԱՅՆՔԻ ՂԵԿԱՎԱՐ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. ՍԱՐԳՍՅԱՆ</w:t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585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Sylfaen"/>
          <w:sz w:val="24"/>
          <w:szCs w:val="24"/>
          <w:lang w:val="hy-AM"/>
        </w:rPr>
      </w:pPr>
      <w:r>
        <w:rPr>
          <w:rFonts w:cs="Sylfaen" w:ascii="Cambria Math" w:hAnsi="Cambria Math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sz w:val="20"/>
          <w:szCs w:val="20"/>
          <w:lang w:val="hy-AM"/>
        </w:rPr>
      </w:pPr>
      <w:r>
        <w:rPr>
          <w:rFonts w:cs="Cambria Math" w:ascii="Cambria Math" w:hAnsi="Cambria Math"/>
          <w:b/>
          <w:sz w:val="20"/>
          <w:szCs w:val="20"/>
          <w:lang w:val="hy-AM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Հ ԱՐԱՐԱՏԻ ՄԱՐԶԻ ՎԵԴՈՒ ՀԱՄԱՅՆՔԱՊԵՏԱՐ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ՆԵՐՔ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ՈՒԴԻՏ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ԱՐԵԿԱՆ ԾՐ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Տարի՝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20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թվական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ՆԵՐԱԾՈՒԹՅՈՒՆ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2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Վեդու համայնքապետարանի ներքին աուդիտի տարեկան ծրագիրը կազմվել է համաձայն «Ներքին աուդիտի մասին» օրենքի, ներքին աուդիտորների վարքագծի կանոնների, ներքին աուդիտի մասնագիտական գործունեության ստանդարտների, Հայաստանի Հանրապետության ներքին աուդիտի ստանդարտների կիրառման մեթոդական ցուցումների, Հայաստանի Հանրապետության հանրային հատվածի ներքին աուդիտի ձեռնարկների և ներքին աուդիտի կանոնակարգի մշակման ուղեցույցների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025 թվականի տարեկան ծրագիրը կազմվել է Վեդու համայնքապետարանի ներքին աուդիտի 2025-2027 թվականների ռազմավարական ծրագրի հիման վրա: Ի տարբերություն ներքին աուդիտի ռազմավարական ծրագրի, որը սահմանում է հաջորդ երեք տարիների ընթացքում ընդգրկվելիք աշխատանքները, աուդիտի տարեկան ծրագիրը տրամադրում է տեղեկատվություն ներքին աուդիտի առաջադրանքների բնույթի վերաբերյալ, որոնք ակնկալվում են իրականացնել 2025 թվականի ընթացքու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Տարեկան ծրագիրը սահմանում է 2025 թվականի ընթացքում Վեդու համայնքապետարանում իրականացվող ներքին աուդիտի առաջադրանքների անցկացման նպատակները և աշխատանքի շրջանակները, ինչպես նաև ժամանակացույցը` ըստ առանձին առաջադրանքների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I. ՆԵՐՔԻՆ  ԱՈՒԴԻՏՈՐԻ ԴԵՐԸ  ԵՎ  ՆՇԱՆԱԿՈՒԹՅՈՒՆ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Ներքին աուդիտի 2025 թվականի տարեկան ծրագիրը նախատեսվում է իրականացնել հրավիրված անձի և անհրաժեշտության դեպքում ներգրավված փորձագետների միջոցով: Ներքին աուդիտորն ապահովում է տարեկան ծրագրի իրականացումը մասնագիտական գործունեության ստանդարտներին համապատասխան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II. ՏԱՐԵԿԱՆ  ԾՐԱԳՐԻ  ՊԼԱՆԱՎՈՐՈՒՄԸ  ԵՎ  ՀԱՍՏԱՏՈՒՄ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16"/>
          <w:szCs w:val="16"/>
          <w:lang w:val="hy-AM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Աուդիտի ռազմավարական ծրագրի իրականացման նպատակով ներքին աուդիտորը մշակում և Վեդի համայնքի ղեկավարի քննարկմանն է ներկայացնում 2025 թվականի Վեդու համայնքապետարանի ներքին աուդիտի տարեկան ծրագիրը: Դիտողությունների և առաջարկությունների հիման վրա լրամշակված տարեկան ծրագիրը և դրա փոփոխությունները հաստատվում են ներքին աուդիտորի կողմից և վավերացվում Վեդի համայնքի ղեկավարի կողմի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16"/>
          <w:szCs w:val="16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IV. ՆԵՐՔԻՆ  ԱՈՒԴԻՏՈՐԻ  ՀԵՏ  ՓՈԽԿԱՊԱԿՑՎԱԾ  ԳՈՐԾՈՒՆԵՈՒԹՅԱՆ  ՏԵՍԱԿՆԵՐԸ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6. Վեդու համայնքապետարանի ներքին աուդիտորի հետ փոխկապակցված գործունեության տեսակներն են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) շարունակական մասնագիտական վերապատրաստումը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) ներքին աուդիտի վերաբերյալ սեմինարների վարումը և դրանց մասնակց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V. ՆԵՐՔԻՆ  ԱՈՒԴԻՏԻ  ՍՏՈՐԱԲԱԺԱՆՄԱՆ  ԱՇԽԱՏԱՆՔՆԵՐԻ  ԿԱԶՄԱԿԵՐՊՈՒՄԸ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7. Վեդու համայնքապետարանում ներքին աուդիտի ստորաբաժանման, այդ թվում ստորաբաժանման ղեկավարի աշխատանքներն իրականացվում են հրավիրված անձի կողմից, ով հաղթող կճանաչվի ներքին աուդիտի ծառայության ձեռք բերման գնանշման հարցման արդյունքում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  <w:t>VI. ՀԱՇՎԵՏՎՈՒԹՅՈՒՆՆԵՐ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985" w:leader="none"/>
          <w:tab w:val="left" w:pos="2835" w:leader="none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i/>
          <w:i/>
          <w:iCs/>
          <w:color w:val="000000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8. Ներքին աուդիտի գործունեության արդյունքներն ամփոփվում են տարբեր տեսակի հաշվետվություններում: Կարևոր է, որ հաշվետվությունները լինեն արդյունավետ` Վեդու համայնքապետարանի գործունեության բարելավմանը նպաստելու և Վեդի համայնքի համար հավելյալ արժեք ստեղծելու նպատակ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9. Ներքին աուդիտի ծառայություններ մատոցողը պետք է Վեդի համայնքի ղեկավարին և ներքին աուդիտի կոմիտեին ներկայացնի տարեկան հաշվետվություններ, որոնք ամփոփում են տարվա ընթացքում կատարած ներքին աուդիտի գործունե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0. Ներքին աուդիտի ծառայություններ մատոցողը պետք է Վեդի համայնքի ղեկավարին ներկայացնի առաջադրանքի հաշվետվություններ, որոնք լինում են միջանկյալ, նախնական և վերջնական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1. Ներքին աուդիտի ծառայություններ մատոցողը ներքին աուդիտի կանոնակարգի հաստատումից կամ փոփոխության ուժի մեջ մտնելուց հետո 5 աշխատանքային օրվա ընթացքում պետք է Լիազոր մարնին ներկայացնի հաշվետվություն՝ Հայաստանի Հանրապետության ֆինանսների նախարարի 2012 թվականի փետրվարի 17-ի թիվ 143-Ն հրամանով հաստատված 9-րդ հավելվածում ներկայացված 2-րդ ձևո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12. Ներքին աուդիտի տարեկան ամփոփ հաշվետվության բաղկացուցիչ մաս են կազմում նաև Հայաստանի Հանրապետության ֆինանսների նախարարի 2012 թվականի փետրվարի 17-ի թիվ 143-Ն հրամանով հաստատված 10-րդ հավելվածում ներկայացված աղյուսակները: Ներքին աուդիտի ծառայություններ մատոցողը պետք է գործունեության տարեկան հաշվետվության ամփոփագիրը և եզրակացությունները աղյուսակների հետ մեկտեղ մինչև հաջորդ տարվա մարտի 1-ը ներկայացնի Լիազոր մարմնին, որոնք կազմում են «Ներքին աուդիտի մասին» օրենքով սահմանված ներքին աուդիտի տարեկան ամփոփ հաշվետվությու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0"/>
        <w:gridCol w:w="1356"/>
        <w:gridCol w:w="993"/>
        <w:gridCol w:w="1113"/>
        <w:gridCol w:w="1080"/>
        <w:gridCol w:w="3848"/>
        <w:gridCol w:w="1800"/>
        <w:gridCol w:w="1478"/>
        <w:gridCol w:w="1282"/>
      </w:tblGrid>
      <w:tr>
        <w:trPr>
          <w:trHeight w:val="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Աուդիտի </w:t>
              <w:br/>
              <w:t>տեսա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Պլանա-վորված</w:t>
              <w:br/>
              <w:t xml:space="preserve"> օրերի քանակ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Սկզբի</w:t>
              <w:br/>
              <w:t>ամսաթի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86" w:hanging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Ավարտի</w:t>
              <w:br/>
              <w:t>ամսաթիվ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Գործընթա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Կցված </w:t>
              <w:br/>
              <w:t>աշխատակի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>Պաշտոն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  <w:lang w:val="en-US"/>
              </w:rPr>
              <w:t xml:space="preserve">Ընդամենը </w:t>
              <w:br/>
              <w:t>մարդ/օր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«Հայաստանի Հանրապետության Արարատի մարզի  Վեդու համայնքապետարանի աշխատակազմ» համայնքային կառավարչական հիմնար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պատասխանության աուդի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Տարեկան ֆինանսական հաշվետվությունների կազմում և հաստատ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Քաղաքաշինական գործառույթ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ողօգտագործման գործառույթ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Գնումների գործընթա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«Վեդի համայնքի կոմունալ սպասարկում և բարեկարգում» ՀՈԱԿ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Ծառայությունների մատուցման գործառույթ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Գնումների գործընթա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Այգավանի 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Ժպիտ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աների շարժի հաշվառ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ննդամթերքի ճաշացուցակ բաշխման կազմում, սննդի հաշվառ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Գոռավանի 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Գոռ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աների շարժ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ննդամթերքի ճաշացուցակ բաշխման կազմում, սննդ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Դաշտաքարի «Գտնված Երազ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աների շարժ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ննդամթերքի ճաշացուցակ բաշխման կազմում, սննդ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Տափերականի նախադպրոցական ուսումնական հաստատություն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աների շարժ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ննդամթերքի ճաշացուցակ բաշխման կազմում, սննդ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Մարտին Վարդանյանի անվան Վեդի համայնքի մանկապատանեկան մարզադպրոց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աների շարժ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Գնումների գործընթ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Վեդի համայնքի գեղարվեստի դպրոց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աների շարժ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Գնումների գործընթ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Վեդի համայնքի գրադարան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Գրադարանային գործառույթների իրականացում, Մատյանների վ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Վեդի համայնքի երաժշտական դպրոց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ի գնահատման աուդիտ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Սաների շարժ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Գնումների գործընթ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«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Վեդի համայնքի մշակույթի տուն»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 xml:space="preserve"> ՀՈԱԿ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կարգի գնահատման աուդի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Հաշվապահական հաշվառ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Կադրային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Գնումների գործընթա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 w:eastAsia="ru-RU"/>
              </w:rPr>
              <w:t>Ներքին աուդիտի իրականացման չնախատեսված դեպք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աուդի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/>
              </w:rPr>
              <w:t>31/12/20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 աուդիտի իրականացման չնախատեսված դեպք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րտապատվիրակված ան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Ներքին աուդիտո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«ՓԸՐՖԵՔԹ ԱՈՒԴԻՏ» ՍՊԸ-ի տնօրեն ՝</w:t>
        <w:tab/>
        <w:tab/>
        <w:t xml:space="preserve"> </w:t>
        <w:tab/>
        <w:t xml:space="preserve">                                    </w:t>
        <w:tab/>
        <w:t>Ա. Բաբայան</w:t>
      </w:r>
    </w:p>
    <w:sectPr>
      <w:type w:val="nextPage"/>
      <w:pgSz w:orient="landscape" w:w="16838" w:h="11906"/>
      <w:pgMar w:left="510" w:right="51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ascii="Arial Armenian" w:hAnsi="Arial Armenian" w:eastAsia="Times New Rom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61" w:hanging="0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120" w:right="-461" w:firstLine="360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1:00Z</dcterms:created>
  <dc:creator>MyNotebook.am</dc:creator>
  <dc:description/>
  <cp:keywords/>
  <dc:language>en-US</dc:language>
  <cp:lastModifiedBy>User</cp:lastModifiedBy>
  <cp:lastPrinted>2024-12-26T17:25:00Z</cp:lastPrinted>
  <dcterms:modified xsi:type="dcterms:W3CDTF">2024-12-26T13:26:00Z</dcterms:modified>
  <cp:revision>46</cp:revision>
  <dc:subject/>
  <dc:title/>
</cp:coreProperties>
</file>