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1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ՎԵՐԱՑՆՈՒՄ ԵՄ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ԴԻ ՀԱՄԱՅՆՔԻ ՂԵԿԱՎԱՐ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. ՍԱՐԳՍՅԱՆ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Հ ԱՐԱՐԱՏԻ ՄԱՐԶԻ ՎԵԴՈՒ ՀԱՄԱՅՆՔԱՊԵՏԱՐ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ԵՐՔ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ՈՒԴԻՏ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ՌԱԶՄԱՎԱՐԱԿԱՆ  ԾՐ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րագրի առաջին տարի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25 թվական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րագրի վերջին տարի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27 թվական</w:t>
      </w:r>
      <w:r>
        <w:rPr>
          <w:rFonts w:cs="GHEA Grapalat" w:ascii="GHEA Grapalat" w:hAnsi="GHEA Grapalat"/>
          <w:sz w:val="20"/>
          <w:szCs w:val="20"/>
          <w:lang w:val="hy-AM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ՆԵՐԱԾՈՒԹՅՈՒ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եդու համայնքապետարանի ներքին աուդիտի ռազմավարական ծրագիրը կազմվել է համաձայն «Ներքին աուդիտի մասին» օրենքի, ներքին աուդիտորների վարքագծի կանոնների, ներքին աուդիտի մասնագիտական գործունեության ստանդարտների, Հայաստանի Հանրապետության ներքին աուդիտի ստանդարտների կիրառման մեթոդական ցուցումների, Հայաստանի Հանրապետության հանրային հատվածի ներքին աուդիտի ձեռնարկների և ներքին աուդիտի կանոնակարգի մշակման ուղեցույց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եդու համայնքապետարանի ներքին աուդիտի ռազմավարական ծրագիրը հանդիսանում է աուդիտի երեք տարվա պլանավորման փաստաթուղ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յն հանդիսանում է Վեդու համայնքապետարանի ներքին աուդիտի գործունեության և զարգացման հիմնական փաստաթուղթը, որում նկարագրվում է աուդիտի նպատակներին արդյունավետ կերպով հասնելու համար ընտրված աուդիտի միջոցներ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4. Ռազմավարական ծրագիրը ղեկավարվում է Վեդու համայնքապետարանի երկարաժամկետ նպատակներով և ներքին աուդիտի ոլորտում սահմանված ռազմավարական զարգացման խնդիրներով: Ռազմավարական այս ծրագրի հիման վրա մշակվել է ներքին աուդիտի տարեկան ծրագիրը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5. Ռազմավարական ծրագիրը և դրա փոփոխությունների նախագծերը քննարկվում են Վեդի համայնքի ղեկավարի հետ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. Ներքին աուդիտորի պարտականություներ կատարողի կողմից հաստատված ռազմավարական ծրագիրը և դրա փոփոխությունները վավերացվում է Վեդի համայնքի ղեկավարի կողմից և ենթակա է վերանայման առնվազն տարեկան մեկ անգամ: Ռազմավարական ծրագիրը հաստատվելուց հետո ներկայացվում է Լիազոր մարմնին` ի գիտությու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. ՆԵՐՔԻՆ  ԱՈՒԴԻՏԻ ԱՌԱՔԵԼՈՒԹՅՈՒՆԸ  ԵՎ  ԽՆԴԻՐՆԵՐ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7. Ներքին աուդիտը անկախ, օբյեկտիվ հավաստիացման և խորհրդատվական գործառույթ է, որն ուղղված է Վեդու համայնքապետարանի գործունեության արդյունքի մեծացմանը և բարելավմանը: Այն աջակցում է Վեդու համայնքապետարանին հասնել իր նպատակներին` ռիսկերի կառավարման, հսկողության ու կառավարչական գործընթացների համակարգված և կանոնակարգված գնահատման ու բարելավման միջոց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8. Վեդու համայնքապետարանի ներքին աուդիտորի պարտականություններ կատարողի առաքելությունն ու խնդիրներն են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) օժանդակել Վեդու համայնքապետարանին լինել հաշվետու ողջ հանրության առջև` գնահատելով վերջիններիս կողմից օրենքներով և այլ իրավական ակտերով սահմանված պահանջների կատարումը և իրականացված գործառույթների օգտավետությունը և արդյունավետությունը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) օժանդակել Վեդի համայնքի ղեկավարին` համայնքապետարանում առկա ռիսկերը բացահայտելու և գնահատելու գործում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3) տրամադրել վերահսկող մարմիններին Վեդի համայնքի ղեկավարի կողմից ներկայացված ֆինանսական գործունեության և այլ կատարողականի վերաբերյալ հաշվետվությունների արժանահավատության և հավաստիության վերաբերյալ օբյեկտիվ կարծիք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4) օժանդակել Վեդի համայնքի ղեկավարին հասնելու իր առջև դրված նպատակներին` բարելավելով համայնքի համակարգերը և ծառայությունները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5) իր ներկայությամբ նվազեցնել խարդախության, վատնումների և այլ չարաշահման դեպքերի տեղի ունենալու հավանականությունը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) ապահովել աշխատակիցների վարքագծի համապատասխանությունը սահմանված վարքագծի կանոնների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I. ՌԱԶՄԱՎԱՐԱԿԱՆ  ԾՐԱԳՐԻ  ԿԱԶՄՄԱՆ  ՀԻՄՔԵՐ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9. Վեդու համայնքապետարանի ներքին աուդիտի ռազմավարական ծրագիրը կազմվել է՝ հիմք ընդունելով աուդիտի ենթակա միավորների կողմից ներկայացված ռիսկերի գնահատումները, բացահայտված խնդիրները, ներկայացված առաջարկությունները և փոփոխություններ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V. ՆԵՐՔԻՆ  ԱՈՒԴԻՏԻ ԳՈՐԾՈՒՆԵՈՒԹՅԱՆ ԿԱԶՄԱԿԵՐՊՈՒՄԸ  ԵՎ  ՀԵՏԱԳԱ  ԶԱՐԳԱՑՈՒՄ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10. Ներքին աուդիտի գործունեությունը կազմակերպվում է «Ներքին աուդիտի մասին» օրենքի, Հայաստանի Հանրապետության ֆինանսների նախարարի 2012 թվականի փետրվարի    17-ի թիվ 143-Ն և 2011 թվականի օգոստոսի 11-ի թիվ 1233-Ն հրամաններով սահմանված կարգով և մեթոդաբանությամբ: Վեդու համայնքապետարանում ներքին աուդիտի աշխատանքներն իրականացվում են հրավիրված անձի կողմից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11. Ներքին աուդիտի հետագա զարգացման համար իրականացնվում է «Ներքին աուդիտի մասին» օրենքի, ներքին աուդիտի մեթոդաբանության, ներքին աուդիտի ստանդարտների և ներքին աուդիտորների վարքագծի կանոնների պահանջների կատարում: Նախատեսվում է յուրաքանչյուր տարի ներքին աուդիտորների մասնակցությունը լիազոր մարմնի կողմից կազմակերպվող շարունակական մասնագիտական վերապատրաստման դասընթացներին: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48"/>
        <w:gridCol w:w="1274"/>
        <w:gridCol w:w="2596"/>
        <w:gridCol w:w="848"/>
      </w:tblGrid>
      <w:tr>
        <w:trPr>
          <w:trHeight w:val="42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իավո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Տար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Ժամկետ</w:t>
              <w:br/>
              <w:t xml:space="preserve"> (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արդ/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օր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Աուդիտի տես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 xml:space="preserve">Ռիսկի </w:t>
              <w:br/>
              <w:t>խումբ</w:t>
            </w:r>
          </w:p>
        </w:tc>
      </w:tr>
      <w:tr>
        <w:trPr>
          <w:trHeight w:val="4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«Հայաստանի Հանրապետությ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մարզի 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դու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յնքապետարանի աշխատակազմ»  համայնքային կառավարչական հիմնար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7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«Հայաստանի Հանրապետությ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մարզի 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դու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յնքապետարանի աշխատակազմ»  համայնքային կառավարչական հիմնար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տարողական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աուդի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7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«Հայաստանի Հանրապետությ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մարզի 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դու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յնքապետարանի աշխատակազմ»  համայնքային կառավարչական հիմնար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«Վեդի համայնքի կոմունալ սպասարկում և բարեկարգում»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«Վեդի համայնքի կոմունալ սպասարկում և բարեկարգում»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«Վեդի համայնքի կոմունալ սպասարկում և բարեկարգում»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Բարձր</w:t>
            </w:r>
          </w:p>
        </w:tc>
      </w:tr>
      <w:tr>
        <w:trPr>
          <w:trHeight w:val="33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Այգավանի 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Ժպիտ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2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Գոռավանի 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Գոռ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35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Դաշտաքարի «Գտնված Երազ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Տափերական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Մարտին Վարդանյանի անվան Վեդի համայնքի մանկապատանեկան մարզադպրոց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համայնքի գեղարվեստի դպրոց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համայնքի գրադարա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համայնքի երաժշտական դպրոց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համայնքի մշակույթի տ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Փոքր Վեդու «Զարթոնք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Ոսկետափ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Ուրցաձոր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Փոքր Վեդու Հայդի Քինդի անվան արվեստի դպրոց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Եղեգնավանի «Հեքիաթ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44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Լուսառատի «Մանչուկ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Նոր Կյանք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անաշեն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Արալեզ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Տափերականի մարզամշակույթի տ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թիվ 1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թիվ 2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Վեդի թիվ 3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ՀՈԱ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</w:p>
        </w:tc>
      </w:tr>
      <w:tr>
        <w:trPr>
          <w:trHeight w:val="34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Ներքին աուդիտի իրականացման չնախատեսված դեպքե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Ցածր</w:t>
            </w:r>
          </w:p>
        </w:tc>
      </w:tr>
      <w:tr>
        <w:trPr>
          <w:trHeight w:val="3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Ներքին աուդիտի իրականացման չնախատեսված դեպքե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Ցածր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Ներքին աուդիտի իրականացման չնախատեսված դեպքե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պատասխանության աուդի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Ցածր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«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ՓԸՐՖԵՔԹ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ԱՈՒԴԻՏ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»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ՍՊԸ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նօրեն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՝</w:t>
        <w:tab/>
        <w:t xml:space="preserve">              </w:t>
        <w:tab/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ab/>
        <w:tab/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Բաբայան</w:t>
      </w:r>
    </w:p>
    <w:sectPr>
      <w:type w:val="nextPage"/>
      <w:pgSz w:w="11906" w:h="16838"/>
      <w:pgMar w:left="709" w:right="42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ascii="Arial Armenian" w:hAnsi="Arial Armenian" w:eastAsia="Times New Rom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1" w:hanging="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20" w:right="-461" w:firstLine="36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9:00Z</dcterms:created>
  <dc:creator>MyNotebook.am</dc:creator>
  <dc:description/>
  <cp:keywords/>
  <dc:language>en-US</dc:language>
  <cp:lastModifiedBy>User</cp:lastModifiedBy>
  <cp:lastPrinted>2024-12-26T17:27:00Z</cp:lastPrinted>
  <dcterms:modified xsi:type="dcterms:W3CDTF">2024-12-26T13:28:00Z</dcterms:modified>
  <cp:revision>71</cp:revision>
  <dc:subject/>
  <dc:title/>
</cp:coreProperties>
</file>