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sz w:val="24"/>
          <w:lang w:eastAsia="ru-RU"/>
        </w:rPr>
        <w:t>Հավելված</w:t>
      </w:r>
      <w:r>
        <w:rPr>
          <w:rFonts w:cs="GHEA Grapalat" w:ascii="GHEA Grapalat" w:hAnsi="GHEA Grapalat"/>
          <w:sz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N 2</w:t>
      </w:r>
      <w:r>
        <w:rPr>
          <w:rFonts w:cs="GHEA Grapalat" w:ascii="GHEA Grapalat" w:hAnsi="GHEA Grapalat"/>
          <w:sz w:val="24"/>
          <w:lang w:val="hy-AM" w:eastAsia="ru-RU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GHEA Grapalat" w:cs="GHEA Grapalat" w:ascii="GHEA Grapalat" w:hAnsi="GHEA Grapalat"/>
          <w:sz w:val="24"/>
          <w:lang w:val="hy-AM" w:eastAsia="ru-RU"/>
        </w:rPr>
        <w:t xml:space="preserve">                                                                                            </w:t>
      </w:r>
      <w:r>
        <w:rPr>
          <w:rFonts w:cs="GHEA Grapalat" w:ascii="GHEA Grapalat" w:hAnsi="GHEA Grapalat"/>
          <w:sz w:val="24"/>
          <w:lang w:val="hy-AM" w:eastAsia="ru-RU"/>
        </w:rPr>
        <w:t>Վեդի համայնքի ավագանու                                                                                                                                           2025 թվականի ապրիլի 16-ի N …-Ա որոշման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6"/>
          <w:szCs w:val="26"/>
          <w:lang w:val="hy-AM"/>
        </w:rPr>
      </w:pPr>
      <w:r>
        <w:rPr>
          <w:rFonts w:cs="GHEA Grapalat" w:ascii="GHEA Grapalat" w:hAnsi="GHEA Grapalat"/>
          <w:b/>
          <w:sz w:val="26"/>
          <w:szCs w:val="26"/>
          <w:lang w:val="hy-AM"/>
        </w:rPr>
        <w:t>ԱՇԽԱՏԱԿԱՐԳ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ԱՐԱՐԱՏԻ ՄԱՐԶԻ ՎԵԴԻ ՀԱՄԱՅՆՔԻ</w:t>
        <w:br/>
        <w:t xml:space="preserve"> ԽՆԱՄԱԿԱԼՈՒԹՅԱՆ ԵՎ ՀՈԳԱԲԱՐՁՈՒԹՅԱՆ ՄԱՐՄՆԻՆ ԿԻՑ ԳՈՐԾՈՂ </w:t>
        <w:br/>
        <w:t xml:space="preserve"> ԽՆԱՄԱԿԱԼՈՒԹՅԱՆ ԵՎ ՀՈԳԱԲԱՐՁՈՒԹՅԱՆ ՀԱՆՁՆԱԺՈՂՈՎԻ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ԸՆԴՀԱՆՈՒՐ ԴՐՈՒՅԹՆԵՐԸ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Հ Արարատի մարզի Վեդի համայնքի խնամակալության և հոգաբարձության մարմնին կից գործող խնամակալության և հոգաբարձության հանձնաժողովը (այսուհետ՝ Հանձնաժողով) ստեղծվում է Հայաստանի Հանրապետության կառավարության 2011 թվականի փետրվարի 24-ի «Խնամակալության և հոգաբարձության մարմինների կանոնադրությունը հաստատելու և Հայաստանի Հանրապետության կառավարության 2006 թվականի հունիսի 22-ի N 922-Ն որոշումն ուժը կորցրած ճանաչելու» N 164-Ն որոշմամբ նախատեսված աշխատանքների համակարգման նպատակով: </w:t>
      </w:r>
    </w:p>
    <w:p>
      <w:pPr>
        <w:pStyle w:val="Style15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>Հանձնաժողովի աշխատակարգի նպատակն է առավել արդյունավետ դարձնել Հանձնաժողովի աշխատանքները և կանոնակարգել Հանձնաժողովի աշխատանքներին վերաբերվող և Հանձնաժողովի կանոնադրությամբ չկարգավորված հարցերը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5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ՆՁՆԱԺՈՂՈՎԻ ԱՇԽԱՏԱՆՔՆԵՐԻ ԿԱԶՄԱԿԵՐՊՈՒՄԸ</w:t>
      </w:r>
    </w:p>
    <w:p>
      <w:pPr>
        <w:pStyle w:val="Style15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նհատական կազմից Վեդի համայնքի ավագանու որոշմամբ սահմանվում են Հանձնաժողովի նախագահը և քարտուղարը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նձնաժողովն իր աշխատանքները կազմակերպում է նիստերի միջոցով, որոնք գումարվում են ոչ պակաս, քան ամիսը մեկ անգամ: </w:t>
      </w:r>
    </w:p>
    <w:p>
      <w:pPr>
        <w:pStyle w:val="Style15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Հանձնաժողովի նիստում որոշվում է հաջորդ հերթական նիստի օրը: Անհրաժեշտության դեպքում Հանձնաժողովի նախագահի նախաձեռնությամբ կարող է գումարվել արտահերթ նիստ:</w:t>
      </w:r>
    </w:p>
    <w:p>
      <w:pPr>
        <w:pStyle w:val="Style15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Հանձնաժողովի անդամը կամ քարտուղարը արտահերթ նիստ գումարելու առաջարկությամբ կարող են դիմել Հանձնաժողովի նախագահին:</w:t>
      </w:r>
    </w:p>
    <w:p>
      <w:pPr>
        <w:pStyle w:val="Style15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նձնաժողովի նիստն իրավազոր է, եթե դրան մասնակցում է հանձնաժողովի անդամների կեսից ավելին: </w:t>
      </w:r>
    </w:p>
    <w:p>
      <w:pPr>
        <w:pStyle w:val="Style15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նձնաժողովի որոշումներն ընդունվում են քվեարկության միջոցով: Հանձնաժողովի որոշմամբ դեմ քվեարկած Հանձնաժողովի անդամների հատուկ կարծիքները կցվում են արձանագրությանը:</w:t>
      </w:r>
    </w:p>
    <w:p>
      <w:pPr>
        <w:pStyle w:val="Style15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նձնաժողովի նիստերը վարում է հանձնաժողովի նախագահը կամ, նրա հանձնարարությամբ՝ հանձնաժողովի անդամներից որևէ մեկը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նձնաժողովի անդամների առաջարկությամբ և նախագահի հրավերով Հանձնաժողովի նիստերին կարող են մասնակցել ՀՀ Արարատի մարզպետարանի, համայնքների խնամակալության և հոգաբարձության մարմինների, համայնքային սոցիալական ծառայության տարածքային բաժնի, զբաղվածության տարածքային կենտրոնի, բժշկասոցիալական փորձաքննական հանձնաժողովի, ուսումնական հաստատությունների, առողջապահական հիմնարկների, ոստիկանության </w:t>
      </w:r>
      <w:r>
        <w:rPr>
          <w:rStyle w:val="StrongEmphasis"/>
          <w:rFonts w:cs="GHEA Grapalat" w:ascii="GHEA Grapalat" w:hAnsi="GHEA Grapalat"/>
          <w:b w:val="false"/>
          <w:color w:val="000000"/>
          <w:sz w:val="21"/>
          <w:szCs w:val="21"/>
          <w:lang w:val="hy-AM"/>
        </w:rPr>
        <w:t>ՀՈԳՎ Վեդիի բաժնի</w:t>
      </w:r>
      <w:r>
        <w:rPr>
          <w:rFonts w:cs="GHEA Grapalat" w:ascii="GHEA Grapalat" w:hAnsi="GHEA Grapalat"/>
          <w:sz w:val="24"/>
          <w:szCs w:val="24"/>
          <w:lang w:val="hy-AM"/>
        </w:rPr>
        <w:t>, երեխաների խնամք և պաշտպանություն իրականացնող հաստատությունների ներկայացուցիչները:</w:t>
      </w:r>
    </w:p>
    <w:p>
      <w:pPr>
        <w:pStyle w:val="Style15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նձնաժողովի նիստերին դիտորդի կարգավիճակով կարող են մասնակցել երեխաների իրավունքների և շահերի պաշտպանության ոլորտում գործունեություն իրականացնող հասարակական կազմակերպությունների և զանգվածային լրատվության միջոցների ներկայացուցիչները: </w:t>
      </w:r>
    </w:p>
    <w:p>
      <w:pPr>
        <w:pStyle w:val="Style15"/>
        <w:ind w:left="36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5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ՆԻՍՏԵՐԻ ԱՆՑԿԱՑՈՒՄԸ</w:t>
      </w:r>
    </w:p>
    <w:p>
      <w:pPr>
        <w:pStyle w:val="Style15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նձնաժողովի նիստերն անցկացվում են Հանձնաժողովի նախագահի կողմից հաստատված օրակարգով: </w:t>
      </w:r>
    </w:p>
    <w:p>
      <w:pPr>
        <w:pStyle w:val="Style15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Հանձնաժողովի նախագահը որոշում է Հանձնաժողովի նիստի անցկացման վայրը և ժամը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նձնաժողովի յուրաքանչյուր անդամ հանձնաժողովի նիստի օրակարգում ընդգրկելու համար կարող է նիստից առնվազն 15 օր առաջ հարց ներկայացնել Հանձնաժողովի նախագահին:</w:t>
      </w:r>
    </w:p>
    <w:p>
      <w:pPr>
        <w:pStyle w:val="Style15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նձնաժողովի օրակարգում նշվում են՝</w:t>
      </w:r>
    </w:p>
    <w:p>
      <w:pPr>
        <w:pStyle w:val="Style15"/>
        <w:numPr>
          <w:ilvl w:val="0"/>
          <w:numId w:val="6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նձնաժողովի նիստի անցկացման վայրը, օրը և ժամը,</w:t>
      </w:r>
    </w:p>
    <w:p>
      <w:pPr>
        <w:pStyle w:val="Style15"/>
        <w:numPr>
          <w:ilvl w:val="0"/>
          <w:numId w:val="6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քննարկման ենթակա հարցերը, </w:t>
      </w:r>
    </w:p>
    <w:p>
      <w:pPr>
        <w:pStyle w:val="Style15"/>
        <w:numPr>
          <w:ilvl w:val="0"/>
          <w:numId w:val="6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քննարկվող յուրաքանչյուր հարցը զեկուցողի անունը, ազգանունը:</w:t>
      </w:r>
    </w:p>
    <w:p>
      <w:pPr>
        <w:pStyle w:val="Style15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նձնաժողովի նիստերի օրակարգը և քննարկվելիք հարցերին վերաբերող անհրաժեշտ փաստաթղթերը Հանձնաժողովի անդամներին են փոխանցվում նիստից առնվազն 7 աշխատանքային օր առաջ:</w:t>
      </w:r>
    </w:p>
    <w:p>
      <w:pPr>
        <w:pStyle w:val="Style15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նձնաժողովի գործունեության կազմակերպչական-տեխնիկական աշխատանքներն ապահովում է Հանձնաժողովի քարտուղարը:</w:t>
      </w:r>
    </w:p>
    <w:p>
      <w:pPr>
        <w:pStyle w:val="Style15"/>
        <w:ind w:left="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5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ՆԻՍՏԻ ԱՐՁԱՆԱԳՐՄԱՆ ԵՎ ԳՈՐԾԱՎԱՐՈՒԹՅԱՆ ԿԱՐԳԸ</w:t>
      </w:r>
    </w:p>
    <w:p>
      <w:pPr>
        <w:pStyle w:val="Style15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Style15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նձնաժողովի նիստերի արձանագրումն ապահովում է Հանձնաժողովի քարտուղարը:</w:t>
      </w:r>
    </w:p>
    <w:p>
      <w:pPr>
        <w:pStyle w:val="Style15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իստի արձանագրության մեջ նշվում են՝</w:t>
      </w:r>
    </w:p>
    <w:p>
      <w:pPr>
        <w:pStyle w:val="Style15"/>
        <w:numPr>
          <w:ilvl w:val="0"/>
          <w:numId w:val="5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իստի անցկացման ամիսը, ամսաթիվը, տարին և վայրը, նիստն սկսելու և ավարտելու ժամերը,</w:t>
      </w:r>
    </w:p>
    <w:p>
      <w:pPr>
        <w:pStyle w:val="Style15"/>
        <w:numPr>
          <w:ilvl w:val="0"/>
          <w:numId w:val="5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իստի օրակարգը,</w:t>
      </w:r>
    </w:p>
    <w:p>
      <w:pPr>
        <w:pStyle w:val="Style15"/>
        <w:numPr>
          <w:ilvl w:val="0"/>
          <w:numId w:val="5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իստին մասնակցող, հրավիրված անձանց, հասարակական կազմակերպությունների և զանգվածային լրատվության միջոցների ներկայացուցիչների անունները,</w:t>
      </w:r>
    </w:p>
    <w:p>
      <w:pPr>
        <w:pStyle w:val="Style15"/>
        <w:numPr>
          <w:ilvl w:val="0"/>
          <w:numId w:val="5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քննարկվող հարցերի, զեկուցումների և ելույթների հիմնական դրույթները,</w:t>
      </w:r>
    </w:p>
    <w:p>
      <w:pPr>
        <w:pStyle w:val="Style15"/>
        <w:numPr>
          <w:ilvl w:val="0"/>
          <w:numId w:val="5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ընդունված որոշումները, դրանց տարածման և (կամ) հրապարակման ձևերը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նձնաժողովի նիստի արձանագրությունը 3 աշխատանքային օրվա ընթացքում ստորագրում են Հանձնաժողովի նախագահը, քարտուղարը և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նձնաժողովի նիստին ներկա անդամներ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նձնաժողովի նիստերի արձանագրությունները պահվում են ՀՀ Արարատի մարզի Վեդու համայնքապետարանի աշխատակազմում՝ հանձնաժողովի նախագահի կամ քարտուղարի մոտ:</w:t>
      </w:r>
    </w:p>
    <w:p>
      <w:pPr>
        <w:pStyle w:val="Style15"/>
        <w:ind w:left="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5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ԼԻԱԶՈՐՈՒԹՅՈՒՆՆԵՐԸ</w:t>
      </w:r>
    </w:p>
    <w:p>
      <w:pPr>
        <w:pStyle w:val="Style15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Style15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նձնաժողովի նախագահը՝ </w:t>
      </w:r>
    </w:p>
    <w:p>
      <w:pPr>
        <w:pStyle w:val="Style15"/>
        <w:numPr>
          <w:ilvl w:val="0"/>
          <w:numId w:val="4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նախագահում է Հանձնաժողովի նիստերը, </w:t>
      </w:r>
    </w:p>
    <w:p>
      <w:pPr>
        <w:pStyle w:val="Style15"/>
        <w:numPr>
          <w:ilvl w:val="0"/>
          <w:numId w:val="4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ստատում է Հանձնաժողովի օրակարգը և ստորագրում Հանձնաժողովի ընդունած որոշումներն ու արձանագրությունները, </w:t>
      </w:r>
    </w:p>
    <w:p>
      <w:pPr>
        <w:pStyle w:val="Style15"/>
        <w:numPr>
          <w:ilvl w:val="0"/>
          <w:numId w:val="4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լսում է Հանձնաժողովի կողմից ընդունված որոշումների կատարման ընթացքի մասին հաշվետվությունները և տալիս ցուցումներ ու հանձնարարականներ, </w:t>
      </w:r>
    </w:p>
    <w:p>
      <w:pPr>
        <w:pStyle w:val="Style15"/>
        <w:numPr>
          <w:ilvl w:val="0"/>
          <w:numId w:val="4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որոշում է Հանձնաժողովի նիստերին հրավիրվող անձանց կազմը, </w:t>
      </w:r>
    </w:p>
    <w:p>
      <w:pPr>
        <w:pStyle w:val="Style15"/>
        <w:numPr>
          <w:ilvl w:val="0"/>
          <w:numId w:val="4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իրականացնում է Աշխատակարգով սահմանված այլ լիազորություններ: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նձնաժողովի անդամը՝ </w:t>
      </w:r>
    </w:p>
    <w:p>
      <w:pPr>
        <w:pStyle w:val="Style15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մասնակցում է Հանձնաժողովի նիստերին, </w:t>
      </w:r>
    </w:p>
    <w:p>
      <w:pPr>
        <w:pStyle w:val="Style15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ներկայացնում է հարցեր Հանձնաժողովի օրակարգում ընդգրկելու համար, </w:t>
      </w:r>
    </w:p>
    <w:p>
      <w:pPr>
        <w:pStyle w:val="Style15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նձնաժողովի նիստերի ընթացքում քննարկվող հարցերի վերաբերյալ ներկայացնում է բանավոր կամ գրավոր կարծիք, </w:t>
      </w:r>
    </w:p>
    <w:p>
      <w:pPr>
        <w:pStyle w:val="Style15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մասնակցում է որոշումների ընդունման համար քվեարկությանը,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ծանոթանում է Հանձնաժողովի նիստերի արձանագրություններին և ստորագրում իր մասնակցությամբ կազմված փաստաթղթերը: </w:t>
      </w:r>
    </w:p>
    <w:p>
      <w:pPr>
        <w:pStyle w:val="Style15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նձնաժողովի քարտուղարը՝ </w:t>
      </w:r>
    </w:p>
    <w:p>
      <w:pPr>
        <w:pStyle w:val="Style15"/>
        <w:numPr>
          <w:ilvl w:val="0"/>
          <w:numId w:val="7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պահովում է Հանձնաժողովի աշխատանքների, նիստերի, օրակարգերի, անհրաժեշտ նյութերի, ինչպես նաև որոշումների նախագծերի նախապատրաստումը և դրանք տրամադրում Հանձնաժողովի անդամներին,</w:t>
      </w:r>
    </w:p>
    <w:p>
      <w:pPr>
        <w:pStyle w:val="Style15"/>
        <w:numPr>
          <w:ilvl w:val="0"/>
          <w:numId w:val="7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նձնաժողովի անդամներին իրազեկում է Հանձնաժողովի նիստերի անցկացման օրվա, վայրի և ժամի մասին, </w:t>
      </w:r>
    </w:p>
    <w:p>
      <w:pPr>
        <w:pStyle w:val="Style15"/>
        <w:numPr>
          <w:ilvl w:val="0"/>
          <w:numId w:val="7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ստորագրում է Հանձնաժողովի որոշումներն ու արձանագրությունները,</w:t>
      </w:r>
    </w:p>
    <w:p>
      <w:pPr>
        <w:pStyle w:val="Style15"/>
        <w:numPr>
          <w:ilvl w:val="0"/>
          <w:numId w:val="7"/>
        </w:numPr>
        <w:spacing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ազմում է հանձնաժողովի նիստերի արձանագրությունները:</w:t>
      </w:r>
    </w:p>
    <w:sectPr>
      <w:type w:val="nextPage"/>
      <w:pgSz w:w="11906" w:h="16838"/>
      <w:pgMar w:left="851" w:right="992" w:gutter="0" w:header="0" w:top="426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51:00Z</dcterms:created>
  <dc:creator>Comp</dc:creator>
  <dc:description/>
  <cp:keywords/>
  <dc:language>en-US</dc:language>
  <cp:lastModifiedBy>Admin</cp:lastModifiedBy>
  <dcterms:modified xsi:type="dcterms:W3CDTF">2025-04-03T10:31:00Z</dcterms:modified>
  <cp:revision>49</cp:revision>
  <dc:subject/>
  <dc:title/>
</cp:coreProperties>
</file>